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ЕУЛ. 468232.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ИНТЕГРИРОВАННЫЙ ЛИФТОВОЙ ГРАФИЧЕСКИ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РЕЧЕВЫМ ИНФОРМАТОРОМ  </w:t>
        <w:br/>
        <w:t>УИЛГР-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КЕУЛ.687254.001 П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72640" cy="120015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62785" cy="1197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абинный                                   Этаж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396"/>
      </w:tblGrid>
      <w:tr>
        <w:trPr/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ариант интерфейса шкафов управлени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284" w:hanging="0"/>
              <w:rPr>
                <w:sz w:val="28"/>
                <w:szCs w:val="28"/>
              </w:rPr>
            </w:pPr>
            <w:r>
              <w:rPr/>
              <w:t>ШУЛМ (УИЛГР-4.3</w:t>
            </w:r>
            <w:r>
              <w:rPr>
                <w:lang w:val="en-US"/>
              </w:rPr>
              <w:t>D</w:t>
            </w:r>
            <w:r>
              <w:rPr/>
              <w:t xml:space="preserve"> -24.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284" w:hanging="0"/>
              <w:rPr/>
            </w:pPr>
            <w:r>
              <w:rPr/>
              <w:t>ШК6000 (CAN) (УИЛГР-4.3</w:t>
            </w:r>
            <w:r>
              <w:rPr>
                <w:lang w:val="en-US"/>
              </w:rPr>
              <w:t>D</w:t>
            </w:r>
            <w:r>
              <w:rPr/>
              <w:t xml:space="preserve"> -24.2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284" w:hanging="0"/>
              <w:rPr/>
            </w:pPr>
            <w:r>
              <w:rPr/>
              <w:t>УЛ (УИЛГР-4.3</w:t>
            </w:r>
            <w:r>
              <w:rPr>
                <w:lang w:val="en-US"/>
              </w:rPr>
              <w:t>D</w:t>
            </w:r>
            <w:r>
              <w:rPr/>
              <w:t xml:space="preserve"> -24.3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284" w:hanging="0"/>
              <w:rPr/>
            </w:pPr>
            <w:r>
              <w:rPr/>
              <w:t>ПИК (УИЛГР-4.3</w:t>
            </w:r>
            <w:r>
              <w:rPr>
                <w:lang w:val="en-US"/>
              </w:rPr>
              <w:t>D</w:t>
            </w:r>
            <w:r>
              <w:rPr/>
              <w:t>-24.4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писание устройства</w:t>
      </w:r>
    </w:p>
    <w:p>
      <w:pPr>
        <w:pStyle w:val="Normal"/>
        <w:rPr/>
      </w:pPr>
      <w:r>
        <w:rPr>
          <w:sz w:val="24"/>
          <w:szCs w:val="24"/>
        </w:rPr>
        <w:t>Указатель интегрированный лифтовой графический с речевым информатором, далее по тексту устройство (УИЛГР), предназначен для визуального и речевого информирования пассажиров в кабине лифта.</w:t>
      </w:r>
    </w:p>
    <w:p>
      <w:pPr>
        <w:pStyle w:val="Normal"/>
        <w:rPr/>
      </w:pPr>
      <w:r>
        <w:rPr>
          <w:sz w:val="24"/>
          <w:szCs w:val="24"/>
        </w:rPr>
        <w:t>Устройство (УИЛГР) предназначено для установки в кабине лифта и со станцией связан по последовательному каналу.</w:t>
      </w:r>
    </w:p>
    <w:p>
      <w:pPr>
        <w:pStyle w:val="Normal"/>
        <w:rPr/>
      </w:pPr>
      <w:r>
        <w:rPr>
          <w:sz w:val="24"/>
          <w:szCs w:val="24"/>
        </w:rPr>
        <w:t>Устройство (УИЛГР) выдает такие сообщения ка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ложение кабины лифта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 направление движения кабин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номерах нажимаемых кнопок приказ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прибытии кабины на заданный этаж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возникновении перегрузки лифт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пожарной опасно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сигнал фотореверс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фоновая музык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 </w:t>
      </w:r>
      <w:r>
        <w:rPr/>
        <w:t>о начале открытия дверей: «Двери открываются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(УИЛГР) может поставляться в нескольких расширенных исполнен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ять функцию аварийного освещения</w:t>
      </w:r>
    </w:p>
    <w:p>
      <w:pPr>
        <w:pStyle w:val="Normal"/>
        <w:rPr/>
      </w:pPr>
      <w:r>
        <w:rPr>
          <w:sz w:val="24"/>
          <w:szCs w:val="24"/>
        </w:rPr>
        <w:t>- Работать с различными протоколами других станций (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-48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оем составе устройство (УИЛГР) имеет энергонезависимые часы реального времени. На экране отображается текущее время, дата и день не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ройстве (УИЛГР) осуществляется автоматическая регулировка громкости, в зависимости от времени суток. С 7-00 до 22-00 громкость увеличенная, а с 22-00 до 7-00 – уменьшенная и в зависимости от настроек ме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лате устройства имеется три кнопки, с помощью которых осуществляется вход и управление меню.</w:t>
      </w:r>
    </w:p>
    <w:p>
      <w:pPr>
        <w:pStyle w:val="Normal"/>
        <w:rPr/>
      </w:pPr>
      <w:r>
        <w:rPr/>
        <w:t xml:space="preserve">Связь со шкафом лифтовой станции ШУЛМ и графического указателя </w:t>
      </w:r>
      <w:r>
        <w:rPr>
          <w:sz w:val="24"/>
          <w:szCs w:val="24"/>
        </w:rPr>
        <w:t xml:space="preserve">(УИЛГР) осуществляется по последовательному каналу в матричных цепях. При этом </w:t>
      </w:r>
      <w:r>
        <w:rPr/>
        <w:t>указател</w:t>
      </w:r>
      <w:r>
        <w:rPr>
          <w:sz w:val="24"/>
          <w:szCs w:val="24"/>
        </w:rPr>
        <w:t>ь (УИЛГР) может работать совместно с этажными указателями, которые управляются как по последовательному каналу, так и по параллельному каналу матричных цепей.</w:t>
      </w:r>
    </w:p>
    <w:p>
      <w:pPr>
        <w:pStyle w:val="Normal"/>
        <w:rPr>
          <w:sz w:val="24"/>
          <w:szCs w:val="24"/>
        </w:rPr>
      </w:pPr>
      <w:r>
        <w:rPr/>
        <w:t xml:space="preserve">Если устройство </w:t>
      </w:r>
      <w:r>
        <w:rPr>
          <w:sz w:val="24"/>
          <w:szCs w:val="24"/>
        </w:rPr>
        <w:t xml:space="preserve">(УИЛГР) имеет в составе аварийное освещение, то при отключении питания в процессе эвакуации </w:t>
      </w:r>
      <w:r>
        <w:rPr/>
        <w:t xml:space="preserve">устройство </w:t>
      </w:r>
      <w:r>
        <w:rPr>
          <w:sz w:val="24"/>
          <w:szCs w:val="24"/>
        </w:rPr>
        <w:t xml:space="preserve">(УИЛГР) работает в обычном режиме от источника бесперебойного питания (ИБП), а после дотягивания кабины до ближайшего этажа переходит в режим аварийного освещения. При этом экран светится белым цветом, а в нижней полосе экрана показываются часы. Также возможно подключение дополнительного освещения через предусмотренный разъем на плате. При подаче питания </w:t>
      </w:r>
      <w:r>
        <w:rPr/>
        <w:t xml:space="preserve">устройство </w:t>
      </w:r>
      <w:r>
        <w:rPr>
          <w:sz w:val="24"/>
          <w:szCs w:val="24"/>
        </w:rPr>
        <w:t>(УИЛГР) переходит в нормальный режим работы и осуществляет автоматическую зарядку аккумулятора аварийного освещения.</w:t>
      </w:r>
    </w:p>
    <w:p>
      <w:pPr>
        <w:pStyle w:val="Normal"/>
        <w:rPr/>
      </w:pPr>
      <w:r>
        <w:rPr>
          <w:sz w:val="24"/>
          <w:szCs w:val="24"/>
        </w:rPr>
        <w:t xml:space="preserve">При обрыве лини связи </w:t>
      </w:r>
      <w:r>
        <w:rPr/>
        <w:t xml:space="preserve">устройство </w:t>
      </w:r>
      <w:r>
        <w:rPr>
          <w:sz w:val="24"/>
          <w:szCs w:val="24"/>
        </w:rPr>
        <w:t>(УИЛГР) выдает сообщение на экране «НЕТ СВЯЗ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/>
        <w:t xml:space="preserve">устройстве </w:t>
      </w:r>
      <w:r>
        <w:rPr>
          <w:sz w:val="24"/>
          <w:szCs w:val="24"/>
        </w:rPr>
        <w:t xml:space="preserve">(УИЛГР) используется карта памяти </w:t>
      </w:r>
      <w:r>
        <w:rPr>
          <w:sz w:val="24"/>
          <w:szCs w:val="24"/>
          <w:lang w:val="en-US"/>
        </w:rPr>
        <w:t>micr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D</w:t>
      </w:r>
      <w:r>
        <w:rPr>
          <w:sz w:val="24"/>
          <w:szCs w:val="24"/>
        </w:rPr>
        <w:t>, на которой записаны файлы картинок и звуковых сообщ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, по каким-то причинам, карта памяти будет отсутствовать </w:t>
      </w:r>
      <w:r>
        <w:rPr/>
        <w:t xml:space="preserve">устройство </w:t>
      </w:r>
      <w:r>
        <w:rPr>
          <w:sz w:val="24"/>
          <w:szCs w:val="24"/>
        </w:rPr>
        <w:t xml:space="preserve">(УИЛГР) будет работать в обычном режиме, без показа картинок и воспроизведения звуковых сообщений, показывая, при этом, номера этажей и направление. При этом на месте вывода картинок будет надпись </w:t>
      </w:r>
      <w:r>
        <w:rPr>
          <w:b/>
          <w:sz w:val="24"/>
          <w:szCs w:val="24"/>
        </w:rPr>
        <w:t>«Нет карты памя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пряжение питания 9 … 25 </w:t>
      </w:r>
      <w:r>
        <w:rPr>
          <w:sz w:val="24"/>
          <w:szCs w:val="24"/>
          <w:lang w:val="en-US"/>
        </w:rPr>
        <w:t>DC</w:t>
      </w:r>
      <w:r>
        <w:rPr>
          <w:sz w:val="24"/>
          <w:szCs w:val="24"/>
        </w:rPr>
        <w:t xml:space="preserve"> (допускается до 35 </w:t>
      </w:r>
      <w:r>
        <w:rPr>
          <w:sz w:val="24"/>
          <w:szCs w:val="24"/>
          <w:lang w:val="en-US"/>
        </w:rPr>
        <w:t>D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требляемый ток 60 мА – в режиме молчания и 110 мА в режиме речевого   информирования.</w:t>
      </w:r>
    </w:p>
    <w:p>
      <w:pPr>
        <w:pStyle w:val="Normal"/>
        <w:rPr/>
      </w:pPr>
      <w:r>
        <w:rPr>
          <w:sz w:val="24"/>
          <w:szCs w:val="24"/>
        </w:rPr>
        <w:t>- Габаритные размеры (одноплатный вариант) – 145 х 95 х 25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Тип карты памяти – </w:t>
      </w:r>
      <w:r>
        <w:rPr>
          <w:sz w:val="24"/>
          <w:szCs w:val="24"/>
          <w:lang w:val="en-US"/>
        </w:rPr>
        <w:t>mic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D</w:t>
      </w:r>
      <w:r>
        <w:rPr>
          <w:sz w:val="24"/>
          <w:szCs w:val="24"/>
        </w:rPr>
        <w:t>:      1 Гб – 8Г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ормат воспроизводимых сообщений:     </w:t>
      </w:r>
      <w:r>
        <w:rPr>
          <w:b/>
          <w:sz w:val="24"/>
          <w:szCs w:val="24"/>
          <w:lang w:val="en-US"/>
        </w:rPr>
        <w:t>WAV</w:t>
      </w:r>
      <w:r>
        <w:rPr>
          <w:sz w:val="24"/>
          <w:szCs w:val="24"/>
        </w:rPr>
        <w:t xml:space="preserve">   ( 8 бит 16 кГ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Формат изображений:                                     </w:t>
      </w:r>
      <w:r>
        <w:rPr>
          <w:b/>
          <w:sz w:val="24"/>
          <w:szCs w:val="24"/>
          <w:lang w:val="en-US"/>
        </w:rPr>
        <w:t>GIF</w:t>
      </w:r>
      <w:r>
        <w:rPr>
          <w:sz w:val="24"/>
          <w:szCs w:val="24"/>
        </w:rPr>
        <w:t xml:space="preserve">   ( 170 х 2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Устройство </w:t>
      </w:r>
      <w:r>
        <w:rPr>
          <w:sz w:val="24"/>
          <w:szCs w:val="24"/>
        </w:rPr>
        <w:t>(УИЛГР) в сбор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ечатная плата</w:t>
      </w:r>
    </w:p>
    <w:p>
      <w:pPr>
        <w:pStyle w:val="Style16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TFT</w:t>
      </w:r>
      <w:r>
        <w:rPr>
          <w:sz w:val="24"/>
          <w:szCs w:val="24"/>
        </w:rPr>
        <w:t xml:space="preserve"> дисплей с графическим контроллеро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защитное прозрачное стекл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карта памяти </w:t>
      </w:r>
      <w:r>
        <w:rPr>
          <w:sz w:val="24"/>
          <w:szCs w:val="24"/>
          <w:lang w:val="en-US"/>
        </w:rPr>
        <w:t>micro SD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аккумулятор аварийного освещения (отдельно по заказу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лампы дополнительного освещения (отдельно по заказ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стру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па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лючение устройства (УИЛГ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17265" cy="27698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задней панели УИЛГР находятся разъемы для пдключения устройства к станции. Подключение производится согласно нумерации и таблице указанной на наклейке. Так же в меню индикатора «Станции», при выборе определенной станции, выводится фотография подключения устройства к данной станции (будет показано ниже). Для подключения к станции ШК6000 устанавливается отдельный разъем (на рисунке не показан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ля входа в режим «Настройка» и управления индикатором служат кнопки «Меню», «КН+» и «КН-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нопками «КН+» и «КН-» производится переход по пунктам меню, подменю или изменение параметра. Кнопкой «Меню» производится подтверждение выбранного пункта меню или измененного парамет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ход в режим «Настройка» осуществляется нажатием кнопки «Меню» на задней панели индикато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2755" cy="20593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алее нажатием кнопок «КН+» или «КН-» можно перемещаться по пунктам главного меню. При этом 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  <w:t>происходит выделение выбранного пункта другим цветом, а в окне подменю показывается содержимое этого пунта меню.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Пункт меню «Станция»  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974850" cy="113474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жимаем кнопку «Меню»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35150" cy="106616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ыделяется пункт подменю (желтая рамка). Далее кнопками «КН+» или «КН-» перемещаемся по подменю. Желтая рамка показывает положение выбора. Теперь при нажатии кнопки «Меню» происходит выделение зеленым цветом выбранного подпункта и выход из подменю (возврат в главное меню).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19275" cy="10337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ункт меню «Время»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938020" cy="110426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ля входа в меню «Время» нажимаем кнопку «Меню». Кнопками «КН+» или «КН-» выбираем необходимый пункт для коррекции и еще раз нажимаем кнопку «Меню». Теперь кнопками «КН+» или «КН-» меняем значение в выделенном окошке на необходимое и подтверждаем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жатием кнопки «Меню».                                           </w:t>
      </w:r>
      <w:r>
        <w:rPr>
          <w:lang w:val="en-US" w:eastAsia="en-US"/>
        </w:rPr>
        <w:drawing>
          <wp:inline distT="0" distB="0" distL="0" distR="0">
            <wp:extent cx="1927225" cy="112331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ля выхода из подменю коррекции календаря необходимо кнопкой «КН+» добиться изображения как на рисунке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11680" cy="121920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 w:eastAsia="en-US"/>
        </w:rPr>
        <w:t xml:space="preserve">(окошко «Год» обведенное желтой линией и </w:t>
      </w:r>
      <w:r>
        <w:rPr>
          <w:b/>
          <w:u w:val="single"/>
          <w:lang w:val="en-US" w:eastAsia="en-US"/>
        </w:rPr>
        <w:t>черные цифры на белом фоне</w:t>
      </w:r>
      <w:r>
        <w:rPr>
          <w:u w:val="single"/>
          <w:lang w:val="en-US" w:eastAsia="en-US"/>
        </w:rPr>
        <w:t xml:space="preserve">) </w:t>
      </w:r>
      <w:r>
        <w:rPr>
          <w:lang w:val="en-US" w:eastAsia="en-US"/>
        </w:rPr>
        <w:t xml:space="preserve"> и далее нажать кнопку «Меню». При этом произойдет выход в основное меню.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ункт меню «Звук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араметры регулировки звука:     </w:t>
      </w:r>
      <w:r>
        <w:rPr>
          <w:b/>
          <w:sz w:val="28"/>
          <w:szCs w:val="28"/>
          <w:u w:val="single"/>
          <w:lang w:val="en-US" w:eastAsia="en-US"/>
        </w:rPr>
        <w:t>64 – звук выключен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tab/>
        <w:tab/>
        <w:tab/>
        <w:tab/>
        <w:t xml:space="preserve">       </w:t>
      </w:r>
      <w:r>
        <w:rPr>
          <w:b/>
          <w:sz w:val="28"/>
          <w:szCs w:val="28"/>
          <w:u w:val="single"/>
          <w:lang w:val="en-US" w:eastAsia="en-US"/>
        </w:rPr>
        <w:t>20 – звук максималь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ункт «музыкальное сопровождение» - это фоновая мелодия при движении кабины лифта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>Оптимальные настройки показаны на рисунке.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133600" cy="120015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жатием на кнопку «Меню», входим в подменю. Далее кнопками «КН+» или «КН-» выбираем пункт подменю для коррекции.                                             </w:t>
      </w:r>
      <w:r>
        <w:rPr>
          <w:lang w:val="en-US" w:eastAsia="en-US"/>
        </w:rPr>
        <w:drawing>
          <wp:inline distT="0" distB="0" distL="0" distR="0">
            <wp:extent cx="2029460" cy="115443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жимаем на кнопку «Меню». Теперь кнопками «КН+» или «КН-» можем менять значение. После коррекции подтверждаем нажатием кнопки «Меню». Для выхода из подменю «Звук» кнопкам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«КН+» или «КН-»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54225" cy="122809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  <w:t>переводим курсор на пункт «Назад» и нажимаем кнопку «Меню».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ункт меню «Картинки»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188210" cy="127635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жатием на кнопку «Меню», входим в подменю. Далее кнопками «КН+» или «КН-» выбираем пункт подменю для коррекции. 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23745" cy="118046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После выбора  необходимого пункта нажимаем кнопку «Меню». При этом ставится галочка в выбранном пункте и происходит автоматический выход в основное меню.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Внимание: </w:t>
      </w:r>
      <w:r>
        <w:rPr>
          <w:lang w:val="en-US" w:eastAsia="en-US"/>
        </w:rPr>
        <w:t>При выборе пункта «Музыкальное сопровождение» - вкл., смена картинок «каждый этаж» игнорируется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ункт меню «Выход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ходясь в основном меню кнопками «КН+» или «КН-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ыбираем пункт «Выход».                                            </w:t>
      </w:r>
      <w:r>
        <w:rPr>
          <w:lang w:val="en-US" w:eastAsia="en-US"/>
        </w:rPr>
        <w:drawing>
          <wp:inline distT="0" distB="0" distL="0" distR="0">
            <wp:extent cx="2017395" cy="1163955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Далее нажимаем кнопку «Меню» -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оявляется смайлик.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98980" cy="1224280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близительно через 2 секунды индикатор переходит в режим работы с выбранными настройк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 этом в окне вывода картинок кратковременно будет показана выбранная станция управления.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169795" cy="1247775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став файлов карты памяти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В корневом каталоге карты памяти записаны все файлы необходимые для работы </w:t>
      </w:r>
      <w:r>
        <w:rPr/>
        <w:t xml:space="preserve">устройства </w:t>
      </w:r>
      <w:r>
        <w:rPr>
          <w:sz w:val="24"/>
          <w:szCs w:val="24"/>
        </w:rPr>
        <w:t>(УИЛГ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содержатся: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вуковые файлы с расширением </w:t>
      </w:r>
      <w:r>
        <w:rPr>
          <w:sz w:val="24"/>
          <w:szCs w:val="24"/>
          <w:lang w:val="en-US"/>
        </w:rPr>
        <w:t>WAV</w:t>
      </w:r>
      <w:r>
        <w:rPr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Файлы картинок с расширением </w:t>
      </w:r>
      <w:r>
        <w:rPr>
          <w:sz w:val="24"/>
          <w:szCs w:val="24"/>
          <w:lang w:val="en-US"/>
        </w:rPr>
        <w:t>BMP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обходимости содержание файлов можно изменить, выполнив некоторые усло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я самих файлов не мен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овые файлы должны быть записаны с битрейтом 8 бит 16 кГц и не иметь заголовков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 xml:space="preserve">Файлы картинок должны быть сохранены в формате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 xml:space="preserve"> и иметь разрешение 170 х 225.</w:t>
      </w:r>
    </w:p>
    <w:p>
      <w:pPr>
        <w:pStyle w:val="Normal"/>
        <w:spacing w:lineRule="exact" w:line="4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 w:before="0" w:after="0"/>
        <w:rPr/>
      </w:pPr>
      <w:r>
        <w:rPr/>
        <w:t>В случае отказа в работе устройства (УИЛГР) в период гарантийного срока необходимо  направить акт о неисправности, паспорт и устройство (УИЛГР) в адрес предприятия-изготовителя:</w:t>
      </w:r>
    </w:p>
    <w:p>
      <w:pPr>
        <w:pStyle w:val="Normal"/>
        <w:spacing w:lineRule="exact" w:line="420" w:before="0" w:after="0"/>
        <w:ind w:left="397" w:firstLine="454"/>
        <w:rPr>
          <w:b/>
          <w:b/>
          <w:bCs/>
        </w:rPr>
      </w:pPr>
      <w:r>
        <w:rPr>
          <w:b/>
          <w:bCs/>
        </w:rPr>
        <w:t>101000, г. Москва, ул. Мясницкая, д.30/1/2, стр.2</w:t>
      </w:r>
    </w:p>
    <w:p>
      <w:pPr>
        <w:pStyle w:val="Normal"/>
        <w:spacing w:lineRule="exact" w:line="420" w:before="0" w:after="0"/>
        <w:ind w:left="397" w:firstLine="454"/>
        <w:rPr>
          <w:b/>
          <w:b/>
          <w:bCs/>
        </w:rPr>
      </w:pPr>
      <w:r>
        <w:rPr>
          <w:b/>
          <w:bCs/>
        </w:rPr>
        <w:t>ООО НПЦ-47 «ЭЛЕКТРОПРИВОД»</w:t>
      </w:r>
    </w:p>
    <w:p>
      <w:pPr>
        <w:pStyle w:val="Normal"/>
        <w:spacing w:lineRule="exact" w:line="420" w:before="0" w:after="0"/>
        <w:ind w:left="397" w:firstLine="454"/>
        <w:rPr>
          <w:b/>
          <w:b/>
          <w:bCs/>
        </w:rPr>
      </w:pPr>
      <w:r>
        <w:rPr>
          <w:b/>
          <w:bCs/>
        </w:rPr>
        <w:t>Тел/факс (495) 308-90-55/56</w:t>
      </w:r>
    </w:p>
    <w:p>
      <w:pPr>
        <w:pStyle w:val="Normal"/>
        <w:spacing w:lineRule="auto" w:line="360" w:before="0" w:after="0"/>
        <w:ind w:left="567" w:hanging="0"/>
        <w:rPr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 xml:space="preserve">e-mail: </w:t>
      </w:r>
      <w:hyperlink r:id="rId20">
        <w:r>
          <w:rPr>
            <w:rStyle w:val="InternetLink"/>
            <w:b/>
            <w:bCs/>
            <w:sz w:val="28"/>
            <w:szCs w:val="28"/>
            <w:lang w:val="en-US"/>
          </w:rPr>
          <w:t>npc47@mail.ru</w:t>
        </w:r>
      </w:hyperlink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</w:rPr>
        <w:t>сайт</w:t>
      </w:r>
      <w:r>
        <w:rPr>
          <w:b/>
          <w:bCs/>
          <w:sz w:val="28"/>
          <w:szCs w:val="28"/>
          <w:lang w:val="en-US"/>
        </w:rPr>
        <w:t xml:space="preserve">: </w:t>
      </w:r>
      <w:hyperlink r:id="rId21">
        <w:r>
          <w:rPr>
            <w:rStyle w:val="InternetLink"/>
            <w:b/>
            <w:bCs/>
            <w:sz w:val="28"/>
            <w:szCs w:val="28"/>
            <w:lang w:val="en-US"/>
          </w:rPr>
          <w:t>http://npf-lke.ru/</w:t>
        </w:r>
      </w:hyperlink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mailto:npc47@mail.ru" TargetMode="External"/><Relationship Id="rId21" Type="http://schemas.openxmlformats.org/officeDocument/2006/relationships/hyperlink" Target="http://npf-lke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8:00Z</dcterms:created>
  <dc:creator>ЕЛЕНА</dc:creator>
  <dc:description/>
  <cp:keywords/>
  <dc:language>en-US</dc:language>
  <cp:lastModifiedBy>adminSTM</cp:lastModifiedBy>
  <cp:lastPrinted>2017-05-25T10:02:00Z</cp:lastPrinted>
  <dcterms:modified xsi:type="dcterms:W3CDTF">2018-02-18T07:53:00Z</dcterms:modified>
  <cp:revision>4</cp:revision>
  <dc:subject/>
  <dc:title/>
</cp:coreProperties>
</file>