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ОБМЕНА МЕЖДУ ШУЛК И ДИСПЕТЧЕРСКОЙ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информацией между ШУЛК и ОДС осуществляется через интерфейс RS485 платы ПКЛ, предназначенный для связи с диспетчерской (разъемXS3).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стройке канала связи задаются следующие характеристики: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обмена - 2400 бод;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бит данных;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 четности;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оп-бит.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м-аут при обмене между символами 220 мс.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данными производится в виде сеансов связи, инициатива принадлежит диспетчерской. Каждый сеанс связи состоит из запроса, предаваемого из диспетчерской в ШУЛК, и ответа на запрос , передаваемого из ШУЛК в диспетчерскую. Запросы позволяют получить оперативную информацию о состоянии лифта, о размещении кабины на этаже, о важнейших входных и выходных сигналах, а также получить статистику аварий.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сообщений, составляющих сеанс связи, представлен ниже.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————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про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————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————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</w:tbl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Каждый запрос состоит из двух информационных байтов и контрольной суммы. Ответное сообщение содержит семь информационных байтов и предыдущих передаваемых (принимаемых) байтов, полученный результат инвертируется.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й байт запроса содержит номер лифта, которому предназначен запрос (адрес назначения), номер запроса  и признак "начало запроса".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>
          <w:trHeight w:val="35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прос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фта</w:t>
            </w:r>
          </w:p>
        </w:tc>
      </w:tr>
    </w:tbl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Номер лифта может принимать значения от 1 до 6;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В 7 бите первого информационного байта признак "начало запроса" — «1».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запроса может принимать значение от 0 до 12:</w:t>
      </w:r>
    </w:p>
    <w:p>
      <w:pPr>
        <w:pStyle w:val="Style19"/>
        <w:spacing w:lineRule="auto" w:line="276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текущее состояние лифта. Набор передаваемых данных зависит от управляющего слова, полученного во втором байте запроса.</w:t>
      </w:r>
    </w:p>
    <w:p>
      <w:pPr>
        <w:pStyle w:val="Style19"/>
        <w:spacing w:lineRule="auto" w:line="276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÷ 12 – ввод или корректировка некоторых данных. 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й байт запроса содержит управляющее слово, задающее запрашиваемую информацию, либо корректирующие значения (при номере запроса 1÷12). 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й байт запроса содержит контрольную сумму.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ное сообщение, передаваемое из ШУЛК в диспетчерскую, включает 7 значащих байтов и контрольную сумму.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2 байта (слово состояния) передаются в каждом ответе на запрос и содержат номер лифта, информацию о наличии или отсутствии аварии, информацию о режиме работы лифта и номере текущего этажа.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5 байтов содержат информацию , задаваемую управляющим словом запроса и представляют ответное сообщение на полученный запрос.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й байт - контрольная сумма, вычисляемая сложением по модулю 2 семи информационных байтов и инверсией полученного результата.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85"/>
        <w:gridCol w:w="907"/>
        <w:gridCol w:w="907"/>
        <w:gridCol w:w="906"/>
        <w:gridCol w:w="1090"/>
        <w:gridCol w:w="907"/>
        <w:gridCol w:w="907"/>
        <w:gridCol w:w="1044"/>
      </w:tblGrid>
      <w:tr>
        <w:trPr>
          <w:tblHeader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аварии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фт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кущего этаж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часть, задаваемая управляющим словом запроса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умма</w:t>
            </w:r>
          </w:p>
        </w:tc>
      </w:tr>
    </w:tbl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лифта может принимать следующие значения: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 – погрузка  ;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– нормальная работа;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– ревизия ;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– авария ;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– оперативный контроль;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 – управление из машинного помещения ;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 – пожарная опасность ;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 – недопустимый режим.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"Авария" равен 0 при отсутствии аварии и равен 1 при наличии аварии.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омер этажа может принимать значения от 1 до 32.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spacing w:lineRule="auto" w:line="276"/>
        <w:ind w:left="851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Передача требуемой в данный момент информации в диспетчерскую.</w:t>
      </w:r>
    </w:p>
    <w:p>
      <w:pPr>
        <w:pStyle w:val="Style19"/>
        <w:spacing w:lineRule="auto" w:line="276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проса требуемой информации необходимо в первом информационном байте задать </w:t>
      </w:r>
      <w:r>
        <w:rPr>
          <w:rFonts w:cs="Times New Roman" w:ascii="Times New Roman" w:hAnsi="Times New Roman"/>
          <w:b/>
          <w:sz w:val="24"/>
          <w:szCs w:val="24"/>
        </w:rPr>
        <w:t>номер запроса = 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и этом управляющие слова (УС), передаваемые во втором байте запроса, могут принимать следующие значения: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=0 - запрос состояния лифта;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=1 ... УС=100 - запросы информации массива аварий;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=101 - запрос информации массива вызовов вверх ;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=102 - запрос информации массива вызовов вниз ;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=103 - запрос информации массива приказов ;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=104 - запрос значений управляющих воздействий  .</w:t>
      </w:r>
    </w:p>
    <w:p>
      <w:pPr>
        <w:pStyle w:val="Style19"/>
        <w:spacing w:lineRule="auto" w:line="276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Для </w:t>
      </w:r>
      <w:r>
        <w:rPr>
          <w:rFonts w:cs="Times New Roman" w:ascii="Times New Roman" w:hAnsi="Times New Roman"/>
          <w:b/>
          <w:sz w:val="24"/>
          <w:szCs w:val="24"/>
        </w:rPr>
        <w:t>УС=0</w:t>
      </w:r>
      <w:r>
        <w:rPr>
          <w:rFonts w:cs="Times New Roman" w:ascii="Times New Roman" w:hAnsi="Times New Roman"/>
          <w:sz w:val="24"/>
          <w:szCs w:val="24"/>
        </w:rPr>
        <w:t xml:space="preserve"> (запрос состояния лифта) ответное сообщение содержит 5 байтов с информацией о состоянии следующих основных датчиков и выходных сигналов. Для уточнения некоторых сигналов необходимо свериться с матрицами сигналов для различных версий станций ШУЛМ и ли ШУЛК. Ниже приведены ответы для ШУЛМ версии </w:t>
      </w:r>
      <w:r>
        <w:rPr>
          <w:rFonts w:cs="Times New Roman" w:ascii="Times New Roman" w:hAnsi="Times New Roman"/>
          <w:sz w:val="24"/>
          <w:szCs w:val="24"/>
          <w:lang w:val="en-US"/>
        </w:rPr>
        <w:t>lw</w:t>
      </w:r>
      <w:r>
        <w:rPr>
          <w:rFonts w:cs="Times New Roman" w:ascii="Times New Roman" w:hAnsi="Times New Roman"/>
          <w:sz w:val="24"/>
          <w:szCs w:val="24"/>
        </w:rPr>
        <w:t>С5066</w:t>
      </w:r>
      <w:r>
        <w:rPr>
          <w:rFonts w:cs="Times New Roman" w:ascii="Times New Roman" w:hAnsi="Times New Roman"/>
          <w:sz w:val="24"/>
          <w:szCs w:val="24"/>
          <w:lang w:val="en-US"/>
        </w:rPr>
        <w:t>N.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йт ответа: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</w:tr>
    </w:tbl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де ОД — открывание дверей;  ЗД — закрывание дверей;  ТОРМ — снятие тормоза главного привода;  НАПР — направление движения 00 – стоит, 01 – вверх, 10 – вниз; БС – большая скорость; МС – малая скорость. Активный уровень выходных сигналов низкий (0).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йт ответа: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–||–&gt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</w:tr>
    </w:tbl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С – выключатель малой створки. «1» – МС закрыта, «0» – МС открыта;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&lt;-||-&gt; – кнопка открытия дверей. «1» – нажата кнопка, «0» – не нажата кнопка;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КПБ – ключ перевозки больных. «0» – ключ вставлен, «1» – ключ изъят;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ЛЮК -  выключатель люка кабины лифта. «0» – люк открыт, «1» – люк закрыт;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КГ – выключатели контроля пола. «0» –отсутствует пассажир, «1» –при наличии пассажира.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0% – «1» – кабина загружена на 90%, в противном случае – «0». 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10% – «1» –лифт перегружен, в противном случае – «0».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ДТО –  выключатель точной остановки. «1» – кабина в зоне ДТО, «0» – вне зоны ДТО;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5 байт ответа: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Н</w:t>
            </w:r>
          </w:p>
        </w:tc>
      </w:tr>
    </w:tbl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ДКН -  выключатель нижнего этажа. «1» – лифт находится на нижнем этаже, в противном случае – «0»;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ВКО -  выключатель открытия дверей. «0» – наличие сигнала ВКО, «1» – отсутствие сигнала ВКО;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ВКЗ -  выключатель закрытия дверей. «0» – наличие сигнала ВКЗ, «1» – отсутствие сигнала ВКЗ;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ЕВД - выключатель механического реверса дверей. «0» –отсутствие препятствия или обрыва сигнала РЕВД, «1» – наличие препятствия или обрыв сигнала РЕВД;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— фотореверс. «0» –отсутствие препятствия, «1» – наличие препятствия.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ЛОВ – выключатель ловителей. Нормальное состояние сигнала ЛОВ соответствует значению 0. При срабатывании ЛОВ принимает значение «1»;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ЗР – выключатели задания режима обслуживания вызовов. «01» задает утренний режим, «10» – вечерний режим, «00» – Отключение лифта  и «11» - дневной режим;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6 байт ответа: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&gt;||&lt;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/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/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В</w:t>
            </w:r>
          </w:p>
        </w:tc>
      </w:tr>
    </w:tbl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ДКВ -  выключатель верхнего этажа. «1» – лифт находится на верхнем этаже, в противном случае – «0»;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.О, ПР.З - кнопки открытия и закрытия дверей в режиме пожарной опасности. Нажатию кнопок соответствует состояние «0», отпусканию кнопок – «1»;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КПР -  ключ блокировочный режима перевозки пожарных подразделений. «0» – ключ вставлен, «1» – ключ изъят;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В/В и РВ/Н - кнопки выбора направления движения в режиме  ревизии. Нажатию кнопок соответствует состояние «0», отпусканию кнопок – «1»;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КБР -  ключ блокировочный режима ревизии. «0» – ключ вставлен, «1» – ключ изъят; 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«–&gt;||&lt;–» – кнопка ХОД. Нажатию кнопки соответствует «0», отпусканию – «1»;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байт ответа: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М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М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V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V13</w:t>
            </w:r>
          </w:p>
        </w:tc>
      </w:tr>
    </w:tbl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KV13 – реле контроля закрытого состояния дверей шахты лифта. «1» – двери шахты открыты. «0» – двери шахты закрыты;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KV14 – реле контроля исправного состояния блокировочных устройств основного механооборудования. «1» – сработал один из аппаратов безопасности или двери кабины открыты при нахождении кабины в зоне ДТО. «0» – нормальное состояние аппаратов безопасности и двери кабины закрыты;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ЕР1 и ПЕР2 – перегрев 1 и перегрев 2. Состояние «1» соответствует наличию перегрева, состояние «0» – отсутствию перегрева;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1, ЗМ2 – контроль проезда шунтов  датчика замедления. При наезде на датчик ДТО по ходу движения состояние ЗМ1, ЗМ2 соответствует «00», проезд 1-го по ходу движения шунта датчика замедления – «10», проезд 2-го по ходу движения шунта датчика замедления – «11», наезд на следующий ДТО – «00». При наличии импульсного датчика значащим является только сигнал ЗМ2 – «1» при прохождении виртуальной точки торможения к текущему этажу, рассчитанной в соответствии с проведенной калибровкой шахты. 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2.   Для </w:t>
      </w:r>
      <w:r>
        <w:rPr>
          <w:rFonts w:cs="Times New Roman" w:ascii="Times New Roman" w:hAnsi="Times New Roman"/>
          <w:b/>
          <w:sz w:val="24"/>
          <w:szCs w:val="24"/>
        </w:rPr>
        <w:t>УС=1 ... УС=100</w:t>
      </w:r>
      <w:r>
        <w:rPr>
          <w:rFonts w:cs="Times New Roman" w:ascii="Times New Roman" w:hAnsi="Times New Roman"/>
          <w:sz w:val="24"/>
          <w:szCs w:val="24"/>
        </w:rPr>
        <w:t xml:space="preserve"> , задающих запросы массива  статистики аварий, ответ на запрос содержит дату , время возникновения аварии, тип  и номер ошибки.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олного протокола аварии необходимо произвести два запроса.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четный</w:t>
      </w:r>
      <w:r>
        <w:rPr>
          <w:rFonts w:cs="Times New Roman" w:ascii="Times New Roman" w:hAnsi="Times New Roman"/>
          <w:sz w:val="24"/>
          <w:szCs w:val="24"/>
        </w:rPr>
        <w:t xml:space="preserve"> запрос протокола аварийных ситу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=1, УС=3…, УС=99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 ответ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м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вижения 0 - лифт неподвижен, 1 - лифт движется вверх, 2 - лифт движется вни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Информация для аварии А98 – номера неисправных RET-ов в </w:t>
              <w:br/>
              <w:t>16-ричном вид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лиф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этаж</w:t>
            </w:r>
          </w:p>
        </w:tc>
      </w:tr>
    </w:tbl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лифта может принимать следующие значения: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лифт стоит, двери закрыты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не используется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двери открываются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лифт стоит, двери открыты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двери закрываются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лифт едет на номинальной скорости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 лифт едет на малой скорости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8 - лифт едет на номинальной скорости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ный</w:t>
      </w:r>
      <w:r>
        <w:rPr>
          <w:rFonts w:cs="Times New Roman" w:ascii="Times New Roman" w:hAnsi="Times New Roman"/>
          <w:sz w:val="24"/>
          <w:szCs w:val="24"/>
        </w:rPr>
        <w:t xml:space="preserve"> запрос протокола аварийных </w:t>
      </w:r>
      <w:r>
        <w:rPr>
          <w:rFonts w:cs="Times New Roman" w:ascii="Times New Roman" w:hAnsi="Times New Roman"/>
          <w:b/>
          <w:sz w:val="24"/>
          <w:szCs w:val="24"/>
        </w:rPr>
        <w:t>УС=2, УС=4,…, УС=100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56"/>
        <w:gridCol w:w="1055"/>
        <w:gridCol w:w="1055"/>
        <w:gridCol w:w="1055"/>
        <w:gridCol w:w="1056"/>
        <w:gridCol w:w="1056"/>
        <w:gridCol w:w="1056"/>
        <w:gridCol w:w="103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 отв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(число от 1 до 12)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авар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сяца (число от 1 до 31)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(число от 1 до 23)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 (число от 1 до 59)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аварии</w:t>
            </w:r>
          </w:p>
        </w:tc>
      </w:tr>
    </w:tbl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задается числом от 0 до 15, для получения реального значения года  это число затем должно быть сложено с числом 1997. Таким образом могут быть запрошены даты от 1997г. до 2012г. 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 даты и времени представлены в двоичном коде.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Тип аварии может принимать значения «0» (устранимая авария) или «1» (неустранимая авария).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аварии может принимать значения от 1 до 100.  Номера аварий для различных версий с 1 по 99 можно уточнить на сайте. Номер 100 означает, что история аварий была обнулена в режиме «Контроль». В протоколе данной аварии записано время сброса истории аварий. 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Для </w:t>
      </w:r>
      <w:r>
        <w:rPr>
          <w:rFonts w:cs="Times New Roman" w:ascii="Times New Roman" w:hAnsi="Times New Roman"/>
          <w:b/>
          <w:sz w:val="24"/>
          <w:szCs w:val="24"/>
        </w:rPr>
        <w:t>УС=101</w:t>
      </w:r>
      <w:r>
        <w:rPr>
          <w:rFonts w:cs="Times New Roman" w:ascii="Times New Roman" w:hAnsi="Times New Roman"/>
          <w:sz w:val="24"/>
          <w:szCs w:val="24"/>
        </w:rPr>
        <w:t xml:space="preserve"> байты 3-6 ответа на запрос содержат значения массивов, в которых зафиксированы вызовы вверх. Наличие вызова задается 1, отсутствие - 0. Байт 7 - резервный.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 отв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м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овы вверх с 1 по 8 этаж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овы вверх с 9 по 16 этаж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овы вверх с 17 по 24 этаж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овы вверх с 25 по 32 этаж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</w:tr>
    </w:tbl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Для </w:t>
      </w:r>
      <w:r>
        <w:rPr>
          <w:rFonts w:cs="Times New Roman" w:ascii="Times New Roman" w:hAnsi="Times New Roman"/>
          <w:b/>
          <w:sz w:val="24"/>
          <w:szCs w:val="24"/>
        </w:rPr>
        <w:t>УС=102</w:t>
      </w:r>
      <w:r>
        <w:rPr>
          <w:rFonts w:cs="Times New Roman" w:ascii="Times New Roman" w:hAnsi="Times New Roman"/>
          <w:sz w:val="24"/>
          <w:szCs w:val="24"/>
        </w:rPr>
        <w:t xml:space="preserve"> байты 3-6 ответа на запрос содержат значения массивов, в которых зафиксированы вызовы вниз. Наличие вызова задается 1, отсутствие - 0. Байт 7 - резервный.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 отв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м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овы вниз с 1 по 8 этаж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овы вниз с 9 по 16 этаж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овы вниз с 17 по 24 этаж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овы вниз с 25 по 32 этаж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</w:tr>
    </w:tbl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Для </w:t>
      </w:r>
      <w:r>
        <w:rPr>
          <w:rFonts w:cs="Times New Roman" w:ascii="Times New Roman" w:hAnsi="Times New Roman"/>
          <w:b/>
          <w:sz w:val="24"/>
          <w:szCs w:val="24"/>
        </w:rPr>
        <w:t>УС=103</w:t>
      </w:r>
      <w:r>
        <w:rPr>
          <w:rFonts w:cs="Times New Roman" w:ascii="Times New Roman" w:hAnsi="Times New Roman"/>
          <w:sz w:val="24"/>
          <w:szCs w:val="24"/>
        </w:rPr>
        <w:t xml:space="preserve"> байты 3-6 ответа на запрос содержат значения массивов, в которых зафиксированы приказы. Наличие приказа задается 1, отсутствие - 0. Байт 7 - резервный.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 отв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м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овы вниз с 1 по 8 этаж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овы вниз с 9 по 16 этаж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овы вниз с 17 по 24 этаж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овы вниз с 25 по 32 этаж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</w:tr>
    </w:tbl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Управляющее слово </w:t>
      </w:r>
      <w:r>
        <w:rPr>
          <w:rFonts w:cs="Times New Roman" w:ascii="Times New Roman" w:hAnsi="Times New Roman"/>
          <w:b/>
          <w:sz w:val="24"/>
          <w:szCs w:val="24"/>
        </w:rPr>
        <w:t>УС=104</w:t>
      </w:r>
      <w:r>
        <w:rPr>
          <w:rFonts w:cs="Times New Roman" w:ascii="Times New Roman" w:hAnsi="Times New Roman"/>
          <w:sz w:val="24"/>
          <w:szCs w:val="24"/>
        </w:rPr>
        <w:t xml:space="preserve"> задает запрос управляющих воздейств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56"/>
        <w:gridCol w:w="1055"/>
        <w:gridCol w:w="1055"/>
        <w:gridCol w:w="1055"/>
        <w:gridCol w:w="1056"/>
        <w:gridCol w:w="1056"/>
        <w:gridCol w:w="1056"/>
        <w:gridCol w:w="103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 отв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З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-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С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текущей авари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следней записи в истории аварий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</w:tr>
    </w:tbl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ВЕРХ, ВНИЗ – направление движения кабины лифта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С, МС – большая и малая скорости;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. - исправность (общая блокировка релейной части, включено всегда);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 – открывание дверей;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 – закрывание дверей;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Т. – охлаждение главного привода;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. – освещение кабины;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М – снятие тормоза главного привода;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ФОРС. – форсировка растормаживания;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п-2 – диспетчеризация 2;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 текущей аварии – «0» –версия не предусматривает выдачу данного кода. При наличии аварии код выдается в инверсном виде, т.е. при отсутствии аварии выдается значение 0</w:t>
      </w:r>
      <w:r>
        <w:rPr>
          <w:rFonts w:cs="Times New Roman" w:ascii="Times New Roman" w:hAnsi="Times New Roman"/>
          <w:sz w:val="24"/>
          <w:szCs w:val="24"/>
          <w:lang w:val="en-US"/>
        </w:rPr>
        <w:t>xff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мер последней записи – может принимать следующие значения 0 – версия не предусматривает выдачу данного кода; 0xff – флеш-память не читалась; 0x80 – после очистки флеш-памяти; значение, рассчитанное по следующей формуле:</w:t>
        <w:br/>
        <w:t xml:space="preserve"> ((последний адрес записи)/10 -1) | 0x80.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Управляющее слово </w:t>
      </w:r>
      <w:r>
        <w:rPr>
          <w:rFonts w:cs="Times New Roman" w:ascii="Times New Roman" w:hAnsi="Times New Roman"/>
          <w:b/>
          <w:sz w:val="24"/>
          <w:szCs w:val="24"/>
        </w:rPr>
        <w:t>УС=105</w:t>
      </w:r>
      <w:r>
        <w:rPr>
          <w:rFonts w:cs="Times New Roman" w:ascii="Times New Roman" w:hAnsi="Times New Roman"/>
          <w:sz w:val="24"/>
          <w:szCs w:val="24"/>
        </w:rPr>
        <w:t xml:space="preserve"> задает запрос работы сети: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 отв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м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падает левая и правая половины синхробай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емов собственного синхробай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инхробайт, принятых в нечетном такт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переинициализаций се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числа обрывов в се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Управляющее слово </w:t>
      </w:r>
      <w:r>
        <w:rPr>
          <w:rFonts w:cs="Times New Roman" w:ascii="Times New Roman" w:hAnsi="Times New Roman"/>
          <w:b/>
          <w:sz w:val="24"/>
          <w:szCs w:val="24"/>
        </w:rPr>
        <w:t>УС=106</w:t>
      </w:r>
      <w:r>
        <w:rPr>
          <w:rFonts w:cs="Times New Roman" w:ascii="Times New Roman" w:hAnsi="Times New Roman"/>
          <w:sz w:val="24"/>
          <w:szCs w:val="24"/>
        </w:rPr>
        <w:t xml:space="preserve"> задает запрос текущего времени заданного на станции: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м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Управляющее слово </w:t>
      </w:r>
      <w:r>
        <w:rPr>
          <w:rFonts w:cs="Times New Roman" w:ascii="Times New Roman" w:hAnsi="Times New Roman"/>
          <w:b/>
          <w:sz w:val="24"/>
          <w:szCs w:val="24"/>
        </w:rPr>
        <w:t>УС=107</w:t>
      </w:r>
      <w:r>
        <w:rPr>
          <w:rFonts w:cs="Times New Roman" w:ascii="Times New Roman" w:hAnsi="Times New Roman"/>
          <w:sz w:val="24"/>
          <w:szCs w:val="24"/>
        </w:rPr>
        <w:t xml:space="preserve"> задает запрос текущего времени заданного на станции: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м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left="851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 Дистанционный ввод или корректировка некоторых данных.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вода или корректировки данных дистанционно необходимо в первом информационном байте за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номер запроса (НЗ) </w:t>
      </w:r>
      <w:r>
        <w:rPr>
          <w:rFonts w:cs="Times New Roman" w:ascii="Times New Roman" w:hAnsi="Times New Roman"/>
          <w:sz w:val="24"/>
          <w:szCs w:val="24"/>
        </w:rPr>
        <w:t>отличный от 0.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в </w:t>
      </w:r>
      <w:r>
        <w:rPr>
          <w:rFonts w:cs="Times New Roman" w:ascii="Times New Roman" w:hAnsi="Times New Roman"/>
          <w:b/>
          <w:sz w:val="24"/>
          <w:szCs w:val="24"/>
        </w:rPr>
        <w:t>управляющем слове</w:t>
      </w:r>
      <w:r>
        <w:rPr>
          <w:rFonts w:cs="Times New Roman" w:ascii="Times New Roman" w:hAnsi="Times New Roman"/>
          <w:sz w:val="24"/>
          <w:szCs w:val="24"/>
        </w:rPr>
        <w:t>, передаваемым во втором байте запроса, помещаются значения, на которые необходимо заменить имеющиеся данные.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При  </w:t>
      </w:r>
      <w:r>
        <w:rPr>
          <w:rFonts w:cs="Times New Roman" w:ascii="Times New Roman" w:hAnsi="Times New Roman"/>
          <w:b/>
          <w:sz w:val="24"/>
          <w:szCs w:val="24"/>
        </w:rPr>
        <w:t>НЗ=1</w:t>
      </w:r>
      <w:r>
        <w:rPr>
          <w:rFonts w:cs="Times New Roman" w:ascii="Times New Roman" w:hAnsi="Times New Roman"/>
          <w:sz w:val="24"/>
          <w:szCs w:val="24"/>
        </w:rPr>
        <w:t xml:space="preserve"> выдается запрос на корректировку секунд, при этом в </w:t>
      </w:r>
      <w:r>
        <w:rPr>
          <w:rFonts w:cs="Times New Roman" w:ascii="Times New Roman" w:hAnsi="Times New Roman"/>
          <w:b/>
          <w:sz w:val="24"/>
          <w:szCs w:val="24"/>
        </w:rPr>
        <w:t>УС</w:t>
      </w:r>
      <w:r>
        <w:rPr>
          <w:rFonts w:cs="Times New Roman" w:ascii="Times New Roman" w:hAnsi="Times New Roman"/>
          <w:sz w:val="24"/>
          <w:szCs w:val="24"/>
        </w:rPr>
        <w:t xml:space="preserve"> передается значение ( от 0 до 59) на которое требуется заменить текущее значение секунд в часах реального времени на плате контроллера. В третьем байте ответа выдается текущее значение секунд. В остальных байтах передается значение «0».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2.  При  </w:t>
      </w:r>
      <w:r>
        <w:rPr>
          <w:rFonts w:cs="Times New Roman" w:ascii="Times New Roman" w:hAnsi="Times New Roman"/>
          <w:b/>
          <w:sz w:val="24"/>
          <w:szCs w:val="24"/>
        </w:rPr>
        <w:t>НЗ=2</w:t>
      </w:r>
      <w:r>
        <w:rPr>
          <w:rFonts w:cs="Times New Roman" w:ascii="Times New Roman" w:hAnsi="Times New Roman"/>
          <w:sz w:val="24"/>
          <w:szCs w:val="24"/>
        </w:rPr>
        <w:t xml:space="preserve"> выдается запрос на корректировку минут, при этом в </w:t>
      </w:r>
      <w:r>
        <w:rPr>
          <w:rFonts w:cs="Times New Roman" w:ascii="Times New Roman" w:hAnsi="Times New Roman"/>
          <w:b/>
          <w:sz w:val="24"/>
          <w:szCs w:val="24"/>
        </w:rPr>
        <w:t>УС</w:t>
      </w:r>
      <w:r>
        <w:rPr>
          <w:rFonts w:cs="Times New Roman" w:ascii="Times New Roman" w:hAnsi="Times New Roman"/>
          <w:sz w:val="24"/>
          <w:szCs w:val="24"/>
        </w:rPr>
        <w:t xml:space="preserve"> передается значение ( от 0 до 59) на которое требуется заменить текущее значение минут в часах реального времени на плате контроллера. В третьем байте ответа выдается текущее значение минут. В остальных байтах передается значение «0».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3.  При  </w:t>
      </w:r>
      <w:r>
        <w:rPr>
          <w:rFonts w:cs="Times New Roman" w:ascii="Times New Roman" w:hAnsi="Times New Roman"/>
          <w:b/>
          <w:sz w:val="24"/>
          <w:szCs w:val="24"/>
        </w:rPr>
        <w:t>НЗ=3</w:t>
      </w:r>
      <w:r>
        <w:rPr>
          <w:rFonts w:cs="Times New Roman" w:ascii="Times New Roman" w:hAnsi="Times New Roman"/>
          <w:sz w:val="24"/>
          <w:szCs w:val="24"/>
        </w:rPr>
        <w:t xml:space="preserve"> выдается запрос на корректировку часа, при этом в </w:t>
      </w:r>
      <w:r>
        <w:rPr>
          <w:rFonts w:cs="Times New Roman" w:ascii="Times New Roman" w:hAnsi="Times New Roman"/>
          <w:b/>
          <w:sz w:val="24"/>
          <w:szCs w:val="24"/>
        </w:rPr>
        <w:t>УС</w:t>
      </w:r>
      <w:r>
        <w:rPr>
          <w:rFonts w:cs="Times New Roman" w:ascii="Times New Roman" w:hAnsi="Times New Roman"/>
          <w:sz w:val="24"/>
          <w:szCs w:val="24"/>
        </w:rPr>
        <w:t xml:space="preserve"> передается значение ( от 0 до 23) на которое требуется заменить текущее значение часа  в часах реального времени на плате контроллера. В третьем байте ответа выдается текущее значение часа. В остальных байтах передается значение «0».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3.  При  </w:t>
      </w:r>
      <w:r>
        <w:rPr>
          <w:rFonts w:cs="Times New Roman" w:ascii="Times New Roman" w:hAnsi="Times New Roman"/>
          <w:b/>
          <w:sz w:val="24"/>
          <w:szCs w:val="24"/>
        </w:rPr>
        <w:t>НЗ=4</w:t>
      </w:r>
      <w:r>
        <w:rPr>
          <w:rFonts w:cs="Times New Roman" w:ascii="Times New Roman" w:hAnsi="Times New Roman"/>
          <w:sz w:val="24"/>
          <w:szCs w:val="24"/>
        </w:rPr>
        <w:t xml:space="preserve"> выдается запрос на корректировку значения день месяца, при этом в </w:t>
      </w:r>
      <w:r>
        <w:rPr>
          <w:rFonts w:cs="Times New Roman" w:ascii="Times New Roman" w:hAnsi="Times New Roman"/>
          <w:b/>
          <w:sz w:val="24"/>
          <w:szCs w:val="24"/>
        </w:rPr>
        <w:t>УС</w:t>
      </w:r>
      <w:r>
        <w:rPr>
          <w:rFonts w:cs="Times New Roman" w:ascii="Times New Roman" w:hAnsi="Times New Roman"/>
          <w:sz w:val="24"/>
          <w:szCs w:val="24"/>
        </w:rPr>
        <w:t xml:space="preserve"> передается значение ( от 1 до 31) на которое требуется заменить текущее значение дня месяца в часах реального времени на плате контроллера. В третьем байте ответа выдается текущее значение дня месяца. В остальных байтах передается значение «0».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4.  При  </w:t>
      </w:r>
      <w:r>
        <w:rPr>
          <w:rFonts w:cs="Times New Roman" w:ascii="Times New Roman" w:hAnsi="Times New Roman"/>
          <w:b/>
          <w:sz w:val="24"/>
          <w:szCs w:val="24"/>
        </w:rPr>
        <w:t>НЗ=4</w:t>
      </w:r>
      <w:r>
        <w:rPr>
          <w:rFonts w:cs="Times New Roman" w:ascii="Times New Roman" w:hAnsi="Times New Roman"/>
          <w:sz w:val="24"/>
          <w:szCs w:val="24"/>
        </w:rPr>
        <w:t xml:space="preserve"> выдается запрос на корректировку значения день месяца, при этом в </w:t>
      </w:r>
      <w:r>
        <w:rPr>
          <w:rFonts w:cs="Times New Roman" w:ascii="Times New Roman" w:hAnsi="Times New Roman"/>
          <w:b/>
          <w:sz w:val="24"/>
          <w:szCs w:val="24"/>
        </w:rPr>
        <w:t>УС</w:t>
      </w:r>
      <w:r>
        <w:rPr>
          <w:rFonts w:cs="Times New Roman" w:ascii="Times New Roman" w:hAnsi="Times New Roman"/>
          <w:sz w:val="24"/>
          <w:szCs w:val="24"/>
        </w:rPr>
        <w:t xml:space="preserve"> передается значение ( от 1 до 31) на которое требуется заменить текущее значение дня месяца в часах реального времени на плате контроллера. В третьем байте ответа выдается текущее значение дня месяца. В остальных байтах передается значение «0».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5.  При  </w:t>
      </w:r>
      <w:r>
        <w:rPr>
          <w:rFonts w:cs="Times New Roman" w:ascii="Times New Roman" w:hAnsi="Times New Roman"/>
          <w:b/>
          <w:sz w:val="24"/>
          <w:szCs w:val="24"/>
        </w:rPr>
        <w:t>НЗ=5</w:t>
      </w:r>
      <w:r>
        <w:rPr>
          <w:rFonts w:cs="Times New Roman" w:ascii="Times New Roman" w:hAnsi="Times New Roman"/>
          <w:sz w:val="24"/>
          <w:szCs w:val="24"/>
        </w:rPr>
        <w:t xml:space="preserve"> выдается запрос на корректировку значения месяца, при этом в </w:t>
      </w:r>
      <w:r>
        <w:rPr>
          <w:rFonts w:cs="Times New Roman" w:ascii="Times New Roman" w:hAnsi="Times New Roman"/>
          <w:b/>
          <w:sz w:val="24"/>
          <w:szCs w:val="24"/>
        </w:rPr>
        <w:t>УС</w:t>
      </w:r>
      <w:r>
        <w:rPr>
          <w:rFonts w:cs="Times New Roman" w:ascii="Times New Roman" w:hAnsi="Times New Roman"/>
          <w:sz w:val="24"/>
          <w:szCs w:val="24"/>
        </w:rPr>
        <w:t xml:space="preserve"> передается значение ( от 1 до 12) на которое требуется заменить текущее значение месяца в часах реального времени на плате контроллера. В третьем байте ответа выдается текущее значение месяца. В остальных байтах передается значение «0».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6.  При  </w:t>
      </w:r>
      <w:r>
        <w:rPr>
          <w:rFonts w:cs="Times New Roman" w:ascii="Times New Roman" w:hAnsi="Times New Roman"/>
          <w:b/>
          <w:sz w:val="24"/>
          <w:szCs w:val="24"/>
        </w:rPr>
        <w:t>НЗ=6</w:t>
      </w:r>
      <w:r>
        <w:rPr>
          <w:rFonts w:cs="Times New Roman" w:ascii="Times New Roman" w:hAnsi="Times New Roman"/>
          <w:sz w:val="24"/>
          <w:szCs w:val="24"/>
        </w:rPr>
        <w:t xml:space="preserve"> выдается запрос на корректировку значения года, при этом в </w:t>
      </w:r>
      <w:r>
        <w:rPr>
          <w:rFonts w:cs="Times New Roman" w:ascii="Times New Roman" w:hAnsi="Times New Roman"/>
          <w:b/>
          <w:sz w:val="24"/>
          <w:szCs w:val="24"/>
        </w:rPr>
        <w:t>УС</w:t>
      </w:r>
      <w:r>
        <w:rPr>
          <w:rFonts w:cs="Times New Roman" w:ascii="Times New Roman" w:hAnsi="Times New Roman"/>
          <w:sz w:val="24"/>
          <w:szCs w:val="24"/>
        </w:rPr>
        <w:t xml:space="preserve"> передается значение ( от 0 до 99) на которое требуется заменить текущее года в часах реального времени на плате контроллера. В третьем байте ответа выдается текущее значение года. В остальных байтах передается значение «0».</w:t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 с помощью </w:t>
      </w:r>
      <w:r>
        <w:rPr>
          <w:rFonts w:cs="Times New Roman" w:ascii="Times New Roman" w:hAnsi="Times New Roman"/>
          <w:b/>
          <w:sz w:val="24"/>
          <w:szCs w:val="24"/>
        </w:rPr>
        <w:t>НЗ</w:t>
      </w:r>
      <w:r>
        <w:rPr>
          <w:rFonts w:cs="Times New Roman" w:ascii="Times New Roman" w:hAnsi="Times New Roman"/>
          <w:sz w:val="24"/>
          <w:szCs w:val="24"/>
        </w:rPr>
        <w:t xml:space="preserve"> от 1 до 6 можно дистанционно из диспетчерской установить реальное время на станции управления.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сообщений в общем виде представлен ниже.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 (3-6 би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 на корректировку значения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————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про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мое значение 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————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————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байт ответа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байт ответа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значение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</w:tbl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При  </w:t>
      </w:r>
      <w:r>
        <w:rPr>
          <w:rFonts w:cs="Times New Roman" w:ascii="Times New Roman" w:hAnsi="Times New Roman"/>
          <w:b/>
          <w:sz w:val="24"/>
          <w:szCs w:val="24"/>
        </w:rPr>
        <w:t>НЗ=7</w:t>
      </w:r>
      <w:r>
        <w:rPr>
          <w:rFonts w:cs="Times New Roman" w:ascii="Times New Roman" w:hAnsi="Times New Roman"/>
          <w:sz w:val="24"/>
          <w:szCs w:val="24"/>
        </w:rPr>
        <w:t xml:space="preserve"> выдается запрос на передачу в диспетчерскую всех установленных на станции параметров часов реального времени .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сообщений представлен ниже.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 (3-6 би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 =7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————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про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————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————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байт ответа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байт ответа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значение минут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значение часа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значение дня месяца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значение месяца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значение года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</w:tbl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При </w:t>
      </w:r>
      <w:r>
        <w:rPr>
          <w:rFonts w:cs="Times New Roman" w:ascii="Times New Roman" w:hAnsi="Times New Roman"/>
          <w:b/>
          <w:sz w:val="24"/>
          <w:szCs w:val="24"/>
        </w:rPr>
        <w:t xml:space="preserve">НЗ=8 </w:t>
      </w:r>
      <w:r>
        <w:rPr>
          <w:rFonts w:cs="Times New Roman" w:ascii="Times New Roman" w:hAnsi="Times New Roman"/>
          <w:sz w:val="24"/>
          <w:szCs w:val="24"/>
        </w:rPr>
        <w:t>возможно дистанционно задать режим работы и обслуживания вызовов (вместо блока БЗР), а именно «Утро», «День», «Вечер», «Откл». При этом данные во втором байте запроса могут принимать следующие значения: 00 - день,      01 - утро, 10 - вечер,  11 – отключен.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сообщений представлен ниже.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 (3-6 би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 =8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————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про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ое значение для БЗР (0,1 бит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————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————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байт ответа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байт ответа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значение БЗР (0,1 бит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</w:tbl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 </w:t>
      </w:r>
      <w:r>
        <w:rPr>
          <w:rFonts w:cs="Times New Roman" w:ascii="Times New Roman" w:hAnsi="Times New Roman"/>
          <w:b/>
          <w:sz w:val="24"/>
          <w:szCs w:val="24"/>
        </w:rPr>
        <w:t xml:space="preserve">НЗ=9÷12 </w:t>
      </w:r>
      <w:r>
        <w:rPr>
          <w:rFonts w:cs="Times New Roman" w:ascii="Times New Roman" w:hAnsi="Times New Roman"/>
          <w:sz w:val="24"/>
          <w:szCs w:val="24"/>
        </w:rPr>
        <w:t xml:space="preserve">возможно установить необслуживаемые площадки, т.е. временно запретить некоторые этажи для обслуживания. 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НЗ = 9 доступны для запрета с 1 по 8 этажи, при НЗ = 10 доступны для запрета с 9 по 16 этажи, при НЗ = 11 доступны для запрета с 17 по 24 этажи, при НЗ = 12 доступны для запрета с 25 по 32 этажи. Формат массивов необслуживаемых этажей тот же, что и формат вызовов. При этом  «1» в соответствующем бите означает, что этаж обслуживается, «0» - этаж не обслуживается. 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сообщений в общем виде представлен ниже.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 (3-6 би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 =9, НЗ =10, НЗ =11 или НЗ =12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————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про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мое значение 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————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————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байт ответа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байт ответа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значение 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———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</w:tbl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втор"/>
    <w:basedOn w:val="TextBody"/>
    <w:qFormat/>
    <w:pPr>
      <w:tabs>
        <w:tab w:val="clear" w:pos="708"/>
        <w:tab w:val="right" w:pos="8640" w:leader="none"/>
      </w:tabs>
      <w:overflowPunct w:val="false"/>
      <w:autoSpaceDE w:val="false"/>
      <w:spacing w:lineRule="auto" w:line="480" w:before="0" w:after="0"/>
      <w:ind w:firstLine="851"/>
      <w:jc w:val="center"/>
      <w:textAlignment w:val="baseline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19:00Z</dcterms:created>
  <dc:creator>Gartenzius</dc:creator>
  <dc:description/>
  <cp:keywords/>
  <dc:language>en-US</dc:language>
  <cp:lastModifiedBy>Gartenzius</cp:lastModifiedBy>
  <dcterms:modified xsi:type="dcterms:W3CDTF">2013-02-20T17:56:00Z</dcterms:modified>
  <cp:revision>15</cp:revision>
  <dc:subject/>
  <dc:title/>
</cp:coreProperties>
</file>